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12 марта 2020 года                                                  № 5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038" w:hRule="atLeast"/>
        </w:trPr>
        <w:tc>
          <w:tcPr>
            <w:tcW w:w="5929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физической культуры и спорта на 2020-2022г.г.», утверждённую постановлением администрации Рамешковского района №233-па от 31.12.2019г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Рамешковского района от 19.02.2020 года № 33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0  год и плановый период 2021 и 2022 годов»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муниципального образования  «Рамешковский район»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20-2022 г.г.», утверждённую постановлением администрации Рамешковского района  № 233-па от 31.12.2019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тыс.руб.) с разбивкой по годам и  подпрограмма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5857,7 тыс. руб.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 – 5585,9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– 5135,9 тыс.руб.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 – 513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 </w:t>
            </w:r>
            <w:r>
              <w:rPr>
                <w:sz w:val="28"/>
              </w:rPr>
              <w:t xml:space="preserve">«Массовая физкультурно-оздоровительная и спортивная работа» </w:t>
            </w:r>
            <w:r>
              <w:rPr>
                <w:sz w:val="28"/>
                <w:szCs w:val="28"/>
              </w:rPr>
              <w:t>600,0 тыс. руб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0 год – 2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1 год –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– 2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етского и юношеского спорта» 15257,7 тыс. руб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 5385,9тыс.руб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–  4935,9тыс.руб.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 –  4935,9тыс.руб.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Развитие детско-юношеского спорта» таблицу №2 изложить в следующей редакции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60"/>
        <w:gridCol w:w="18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ресурсы,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обходимые для реализации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2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«Развитие детского и юношеского спорта»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Развитие детско-юношеского спорта в системе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  «Стимулирование результативности в детско-юношеском 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» муниципальной программы,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Г. Кириков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26"/>
        <w:gridCol w:w="301"/>
        <w:gridCol w:w="3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828"/>
        <w:gridCol w:w="709"/>
        <w:gridCol w:w="709"/>
        <w:gridCol w:w="709"/>
        <w:gridCol w:w="709"/>
        <w:gridCol w:w="710"/>
        <w:gridCol w:w="707"/>
      </w:tblGrid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Муниципальной программе  муниципального образования «Рамешковский район» Тверской области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 2020-2022 годы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04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"Развитие физической культуры и спорта"  на 2020 - 2022 годы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 (администратор) муниципальной  программы  муниципального образования Рамешковский район Тверской области  РО ДКМС администрации Рамешковского района  Тверской области 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9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7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Рамешковский район Тверской области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7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Рамешковский район Тверской области 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"Создание условий для максимального вовлечения населения муниципального образования "Рамешковский район"Тверской области в систематические занятия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 " Доля населения  Рамешковского района Тверской области, систематически занимающегося физической культурой и спортом в общей численности жителей района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</w:t>
            </w:r>
            <w:r>
              <w:rPr>
                <w:sz w:val="18"/>
                <w:szCs w:val="1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«Массовая физкультурно-оздоровительная и спортивная рабо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 подпрограммы 1 </w:t>
            </w:r>
            <w:r>
              <w:rPr>
                <w:sz w:val="18"/>
                <w:szCs w:val="18"/>
              </w:rPr>
              <w:t xml:space="preserve"> «Развитие массового спорта и физкультурно-оздоровительного движения среди всех возрастных групп и категорий населения Рамешковского района,</w:t>
              <w:br/>
              <w:t xml:space="preserve"> включая лиц с ограниченными возможностями здоровья и инвалидо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 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</w:rPr>
              <w:t>Количество муниципальных спортивно-массовых мероприятий и соревнова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 1.001 </w:t>
            </w:r>
            <w:r>
              <w:rPr>
                <w:sz w:val="18"/>
                <w:szCs w:val="18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2  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kern w:val="2"/>
                <w:sz w:val="18"/>
                <w:szCs w:val="18"/>
              </w:rPr>
              <w:t xml:space="preserve"> Количество участников муниципальных спортивно-массовых мероприятий и соревнований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е   1.002</w:t>
            </w:r>
            <w:r>
              <w:rPr>
                <w:sz w:val="18"/>
                <w:szCs w:val="18"/>
              </w:rPr>
              <w:t xml:space="preserve"> «Командирование спортсменов муниципального образования для участия в официальных областных спортивно-массовых мероприятиях и соревнова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>"Количество официальных областных спортивно-массовых мероприятий и соревнований, в которых приняли участие спортсмен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Количество участников официальных областных спортивно-массовых мероприятий и соревн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3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kern w:val="2"/>
                <w:sz w:val="18"/>
                <w:szCs w:val="18"/>
              </w:rPr>
              <w:t xml:space="preserve"> Количество тематических публикаций в местных средствах массовой информации и на сайте администрации Рамешковского райо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ероприятие  1.003 </w:t>
            </w:r>
            <w:r>
              <w:rPr>
                <w:sz w:val="18"/>
                <w:szCs w:val="18"/>
              </w:rPr>
              <w:t>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2  подпрограммы 1 </w:t>
            </w:r>
            <w:r>
              <w:rPr>
                <w:sz w:val="18"/>
                <w:szCs w:val="18"/>
              </w:rPr>
              <w:t xml:space="preserve"> 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18"/>
                <w:szCs w:val="18"/>
              </w:rPr>
              <w:t>Количество спортивных объектов введенных в эксплуатацию в течении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001 </w:t>
            </w:r>
            <w:r>
              <w:rPr>
                <w:sz w:val="18"/>
                <w:szCs w:val="18"/>
              </w:rPr>
              <w:t xml:space="preserve"> Приобретение  спортивного оборудования и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 xml:space="preserve"> "Количество приобретенного спортивного инвентаря и оборуд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002 </w:t>
            </w:r>
            <w:r>
              <w:rPr>
                <w:sz w:val="18"/>
                <w:szCs w:val="18"/>
              </w:rPr>
              <w:t xml:space="preserve"> «Проведение совещаний с главами администраций сельских поселений  по вопросам приведения  спортивных сооружений на территориях  поселений  к нормативному состоя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казатель    </w:t>
            </w:r>
            <w:r>
              <w:rPr>
                <w:sz w:val="18"/>
                <w:szCs w:val="18"/>
              </w:rPr>
              <w:t xml:space="preserve"> "Количество проведённых совещ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 3 подпрограммы 1 </w:t>
            </w:r>
            <w:r>
              <w:rPr>
                <w:sz w:val="18"/>
                <w:szCs w:val="18"/>
                <w:shd w:fill="FFFFFF" w:val="clear"/>
              </w:rPr>
              <w:t>«Поэтапное внедрение Всероссийского физкультурно-спортивного комплекса "Готов к труду и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Доля зарегистрированных на сайте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t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жителей  Рамешковского района от общей численности жителей района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659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1 </w:t>
            </w:r>
            <w:r>
              <w:rPr>
                <w:sz w:val="18"/>
                <w:szCs w:val="18"/>
              </w:rPr>
              <w:t>проведение муниципального этапа летнего и зимнего фестиваля ВФСК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доля жителей района, выполнивших нормативы Всероссийского физкультурно-спортивного комплекса ГТО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 </w:t>
            </w:r>
            <w:r>
              <w:rPr>
                <w:color w:val="000000"/>
                <w:sz w:val="18"/>
                <w:szCs w:val="18"/>
              </w:rPr>
              <w:t>участие в региональном этапе летнего и зимнего фестиваля ВФСК ГТО  сборной команды Рамешковского района.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Развитие детско-юношеск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3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«Развитие детско-юношеского спорта в системе ДЮСШ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>"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доля детей и подростков в возрасте 6-15 лет, занимающихся в муниципальном учреждении спортивной направленности, от общей численности данной возрастной групп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1 </w:t>
            </w:r>
            <w:r>
              <w:rPr>
                <w:sz w:val="18"/>
                <w:szCs w:val="18"/>
              </w:rPr>
              <w:t>«Предоставление дополнительного образования спортивной направленности детям в ДЮСШ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Численность занимающихся в   ДЮСШ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1.002 </w:t>
            </w:r>
            <w:r>
              <w:rPr>
                <w:sz w:val="18"/>
                <w:szCs w:val="18"/>
              </w:rPr>
              <w:t>«Расходы на приобретение спортивного инвентаря и оборудования для МКУ ДО ДЮСШ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</w:t>
            </w:r>
            <w:r>
              <w:rPr>
                <w:sz w:val="18"/>
                <w:szCs w:val="18"/>
              </w:rPr>
              <w:t>"Количество тренеров-преподавателей в учреждениях спортивной направленности, в т.ч. шта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2 </w:t>
            </w:r>
            <w:r>
              <w:rPr>
                <w:sz w:val="18"/>
                <w:szCs w:val="18"/>
              </w:rPr>
              <w:t>«Стимулирование результативности в детско-юношеском спорте»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</w:t>
            </w:r>
            <w:r>
              <w:rPr>
                <w:bCs/>
                <w:sz w:val="18"/>
                <w:szCs w:val="18"/>
              </w:rPr>
              <w:t>"Количество учащихся  ДЮСШ, имеющих массовые разря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Мероприятие 2.001.</w:t>
            </w:r>
            <w:r>
              <w:rPr>
                <w:sz w:val="18"/>
                <w:szCs w:val="18"/>
              </w:rPr>
              <w:t>«Поощрение юных спортсменов и их тренеров, имеющих достижения в области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"Количество награжденных тренеров и спортсмен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е 2.002</w:t>
            </w:r>
            <w:r>
              <w:rPr>
                <w:sz w:val="18"/>
                <w:szCs w:val="18"/>
              </w:rPr>
              <w:t xml:space="preserve"> «Повышение квалификации и профессиональной подготовки специалистов и тренеров ДЮСШ». </w:t>
            </w:r>
          </w:p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</w:t>
            </w:r>
            <w:r>
              <w:rPr>
                <w:sz w:val="18"/>
                <w:szCs w:val="18"/>
              </w:rPr>
              <w:t>«количество специалистов и тренеров, прошедших  профессиональную подготовку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6:00Z</dcterms:created>
  <dc:creator>User</dc:creator>
  <dc:description/>
  <cp:keywords/>
  <dc:language>en-US</dc:language>
  <cp:lastModifiedBy>Наталья</cp:lastModifiedBy>
  <cp:lastPrinted>2020-03-12T15:27:00Z</cp:lastPrinted>
  <dcterms:modified xsi:type="dcterms:W3CDTF">2020-06-01T19:36:00Z</dcterms:modified>
  <cp:revision>2</cp:revision>
  <dc:subject/>
  <dc:title/>
</cp:coreProperties>
</file>